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ская средняя общеобразовательная школа</w:t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ского муниципального района</w:t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йоровской СОШ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6 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февраля 2014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Майоровской СОШ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Е.А.Гаврилова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20</w:t>
            </w:r>
          </w:p>
          <w:p>
            <w:pPr>
              <w:pStyle w:val="Style14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5» февраля 2014г.</w:t>
            </w:r>
          </w:p>
        </w:tc>
      </w:tr>
    </w:tbl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ind w:left="-567" w:right="-284" w:firstLine="567"/>
        <w:jc w:val="right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drawing>
          <wp:inline distT="0" distB="0" distL="0" distR="0">
            <wp:extent cx="3597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дек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фессиональной этики педагогических работников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color w:val="008000"/>
          <w:sz w:val="96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96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color w:val="008000"/>
          <w:sz w:val="96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96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color w:val="008000"/>
          <w:sz w:val="96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96"/>
          <w:szCs w:val="28"/>
        </w:rPr>
      </w:r>
    </w:p>
    <w:p>
      <w:pPr>
        <w:pStyle w:val="Style14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айоровский</w:t>
      </w:r>
    </w:p>
    <w:p>
      <w:pPr>
        <w:pStyle w:val="Style14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4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оспитание — дело трудное,  и улучшение его условий —</w:t>
      </w:r>
    </w:p>
    <w:p>
      <w:pPr>
        <w:pStyle w:val="Style14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дна из священных обязанностей каждого человека, </w:t>
      </w:r>
    </w:p>
    <w:p>
      <w:pPr>
        <w:pStyle w:val="Style14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бо нет ничего более важного, как образование самого себя </w:t>
      </w:r>
    </w:p>
    <w:p>
      <w:pPr>
        <w:pStyle w:val="Style14"/>
        <w:ind w:left="-567" w:right="-284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своих ближних».   </w:t>
      </w:r>
    </w:p>
    <w:p>
      <w:pPr>
        <w:pStyle w:val="Style14"/>
        <w:ind w:left="-567"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крат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Введение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а общественно-политического и экономического строя в России в конце прошлого века вызвала, в свою очередь, смену нравственно-ценностных ориентаций. В настоящее время самой большой ценностью, в соответствии с провозглашенными принципами демократизации и гуманизма, признается свободная, гармонично и всесторонне развитая и образованная личность, способная жить и творчески работать в современных условиях постоянно меняющегося мира. Национальная образовательная инициатива «Наша новая школа» ставит одной из основных   задач современной школы - "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возможно развивать воспитательный потенциал школы, не принимая во внимание профессиональную позицию учителя, его взгляд на воспитание как приоритетное направление профессиональной деятельности. В условиях модернизации российской системы образования всё более высокие требования предъявляются не только к знаниям, умениям и навыкам педагога, но и к уровню его личностного саморазвития, психологического самочувствия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ь учителя, его профессиональная компетентность, духовное богатство сегодня, как и всегда в истории оказываются наиболее важными условиями эффективности процесса обучения и воспитания, какая бы система ни была положена в его основу. Успешно решать сложные задачи, поставленные реформой общеобразовательной и профессиональной школы, может лишь тот учитель, который олицетворяет собой образец высоконравственной личности. Очень важно особенно сейчас, когда ощущается дефицит нравственности, возложить на педагогов функцию выработки готовности к противодействию аморальным проявлениям.</w:t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 общается с учениками в тот период, когда они на практике постигают азбуку социальных отношений, когда у них формируются и закрепляются основные нравственные установки. Мир взрослых дети постигают через призму взглядов любимого учителя, который нередко становится их идеалом на всю жизнь. Учитель, допускающий грубость, произвол в обращении с детьми, оскорбляющий их достоинство, не может пользоваться авторитетом учащихся. Они, как правило, активно сопротивляются воздействию такого учителя даже тогда, когда он бывает прав. Настоящий педагог – всегда гуманист, он ориентирован на отношение к другим людям "не как к средству, а только как к цели” (И. Кант) и учит этому своих воспитанников и подопечных. Поэтому он строг и демократичен одновременно. Разумеется, даже самый лучший учитель – живой человек, и у него могут быть ошибки, промашки, досадные срывы, однако из любой ситуации он находит поистине человеческий выход, поступает бескорыстно, справедливо и благожелательно, никогда не проявляя утилитарного расчёта, высокомерия и мстительности. Настоящий воспитатель, как ни затёрто это звучит, учит добру, причём делает это как словесно, так и личным примером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н учит этому по ходу дела, демонстрируя детям образцы того или иного поведения.</w:t>
      </w:r>
      <w:r>
        <w:rPr>
          <w:rFonts w:cs="Times New Roman" w:ascii="Times New Roman" w:hAnsi="Times New Roman"/>
          <w:sz w:val="24"/>
          <w:szCs w:val="28"/>
        </w:rPr>
        <w:t xml:space="preserve"> Поэтому проблема этичного поведения учителя сегодня актуальна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ональная культура педагога – это сложная, комплексная составляющая его личности, соединяющая в себе социальные, профессиональные и сугубо личностные характеристики. Одной из её составляющих является педагогическая этика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ка (лат. ethica – наука, искусство нравственности) - учение о нравственности и морали. Этот термин введен Аристотелем, который поместил ее между учением о душе (психологией) и учением о государстве (политикой). Центральной частью этики он считал учение о добродетелях, как нравственных качествах человека. Ее требования нашли отражение во многих сферах деятельности человека, в том числе и педагогической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Общие полож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4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</w:rPr>
        <w:t>1.Данный Кодекс профессиональной этики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Style14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Style14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Style14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Управляющий совет) образовательного учреждения; изменения и дополнения утверждаются Комиссией по этике.</w:t>
      </w:r>
    </w:p>
    <w:p>
      <w:pPr>
        <w:pStyle w:val="Style14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Style14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7.Нормами </w:t>
      </w:r>
      <w:r>
        <w:rPr>
          <w:rFonts w:cs="Times New Roman" w:ascii="Times New Roman" w:hAnsi="Times New Roman"/>
          <w:sz w:val="24"/>
        </w:rPr>
        <w:t xml:space="preserve">Кодекса профессиональной этик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ствуются педагоги и все сотрудники  работающие с детьми.</w:t>
      </w:r>
    </w:p>
    <w:p>
      <w:pPr>
        <w:pStyle w:val="Style14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8.Данный </w:t>
      </w:r>
      <w:r>
        <w:rPr>
          <w:rFonts w:cs="Times New Roman" w:ascii="Times New Roman" w:hAnsi="Times New Roman"/>
          <w:sz w:val="24"/>
        </w:rPr>
        <w:t xml:space="preserve">Кодекс профессиональной этик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 основные нормы профессиональной этики, которые:</w:t>
      </w:r>
    </w:p>
    <w:p>
      <w:pPr>
        <w:pStyle w:val="Style14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 регулируют отношения между педагогами и их учащимися, а также другими членами общественности образовательного  учреждения;</w:t>
      </w:r>
    </w:p>
    <w:p>
      <w:pPr>
        <w:pStyle w:val="Style14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 защищают их человеческую ценность и достоинство;</w:t>
      </w:r>
    </w:p>
    <w:p>
      <w:pPr>
        <w:pStyle w:val="Style14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Предмет регулирова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4.Цель </w:t>
      </w:r>
      <w:r>
        <w:rPr>
          <w:rFonts w:cs="Times New Roman" w:ascii="Times New Roman" w:hAnsi="Times New Roman"/>
          <w:b/>
          <w:sz w:val="24"/>
        </w:rPr>
        <w:t xml:space="preserve">Кодекса профессиональной этики 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ю Кодекса является внедрение единых правил повед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екс способствует тому, чтобы педагог сам управлял своим поведением, способствует дисциплине и взаимному уважению, а также установлению в  школе благоприятной и безопасной обстановки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Сфера регулирования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екс распространяется на всех педагогов МКОУ Майоровской СОШ.</w:t>
      </w:r>
    </w:p>
    <w:p>
      <w:pPr>
        <w:pStyle w:val="Style14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яющий совет, Администрация школы, Комиссия по этике, учителя и другие сотрудники школы, родители способствуют соблюдению Кодекса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точники и принципы педагогической этики</w:t>
      </w:r>
    </w:p>
    <w:p>
      <w:pPr>
        <w:pStyle w:val="Style14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4"/>
        <w:ind w:left="-567" w:right="-284" w:hanging="0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снову норм ЭКП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<w:br/>
        <w:t> 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Механизмы внедрения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 всех мероприятий по внедрению – сделать Кодекс понятным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к как Кодекс – управленческий инструмент, хотя и сравнительно новый, то нужно научить сотрудников с ним обращаться. Научиться использовать  его для разрешения сложных этических ситуаций. 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этого создается «Комиссия по этике»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4"/>
        <w:ind w:left="-567" w:right="-284" w:firstLine="567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8.Личность педагога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 требователен по отношению к себе и стремится к самосовершенствованию. 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едагога необходимо постоянное обновление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занимается своим образованием, повышением квалификации и поиском наилучших методов работы.</w:t>
      </w:r>
    </w:p>
    <w:p>
      <w:pPr>
        <w:pStyle w:val="Style14"/>
        <w:ind w:left="-567" w:right="-284" w:firstLine="567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9.Ответственность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несет ответственность за качество и результаты доверенной ему педагогической работы - воспита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несет ответственность за порученные ему администрацией функции и доверенные ресурсы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Авторитет, честь, репутация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вторитет педагога основывается на компетентности, справедливости, такте, умении заботиться о своих воспитанниках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рожит своей репутацией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11.Взаимоотношения с другими лицами</w:t>
      </w:r>
    </w:p>
    <w:p>
      <w:pPr>
        <w:pStyle w:val="Style14"/>
        <w:ind w:left="-567" w:right="-284" w:firstLine="567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Общение педагога с обучающимися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выбирает подходящий стиль общения с учениками или воспитанниками, основанный на взаимном уважении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экзаменов и контрольных проверок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постоянно заботится о культуре своей речи и общения. В его речи не должно быть ругательств, вульгаризмов, грубых и оскорбительных фраз.</w:t>
      </w:r>
    </w:p>
    <w:p>
      <w:pPr>
        <w:pStyle w:val="Style14"/>
        <w:ind w:left="-567" w:right="-284" w:firstLine="567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Общение между педагогами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 избегают необоснован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 образовательного учреж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образовательном учреждении, а не за его пределами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4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Взаимоотношения с администрацией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я администрации с каждым из педагогов основываются на принципе равноправ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и и решения директора образовательного учреждения должны быть беспристрастными и основываться на фактах и реальных заслугах педагогов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4"/>
        <w:ind w:left="-567" w:right="-284" w:firstLine="567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Отношения с родителями (опекунами, попечителями) учеников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должны уважительно и доброжелательно общаться с родителями (опекунами, попечителями) учеников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консультирует родителей (опекунов, попечителей) по проблемам воспитания детей, помогает смягчить конфликты между родителями и детьми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я педагогов с родителями (опекунами, попечителями) не должны оказывать влияния на оценку личности и достижений обучающихс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ab/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12.Взаимоотношения с обществом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является не только учителем  и воспитателем детей, но и общественным просветителем, хранителем культурных ценностей, порядочным и образованным человеком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старается внести свой вклад в согласие общества. Не только в частной, но и в общественной жизни педагог избегает конфликтов. Он более других готов предвидеть и решать проблемы, разногласия, знает способы их реш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хорошо понимает и исполняет свой гражданский долг и социальную роль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3.Академическая свобода и свобода слова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имеет право пользоваться различными источниками информации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 не обнародует конфиденциальную служебную информацию, предназначенную для внутренних нужд ОУ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 w:ascii="Times New Roman" w:hAnsi="Times New Roman"/>
          <w:b/>
          <w:color w:val="008000"/>
          <w:sz w:val="24"/>
          <w:szCs w:val="28"/>
        </w:rPr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4.Использование информационных ресурсов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 w:ascii="Times New Roman" w:hAnsi="Times New Roman"/>
          <w:b/>
          <w:color w:val="008000"/>
          <w:sz w:val="24"/>
          <w:szCs w:val="28"/>
        </w:rPr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5.Личные интересы и самоотвод</w:t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6.Благотворительность и меценатство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а имеет право принимать бескорыстную помощь со стороны физических, юридических лиц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структурного подразделения школы или педагог может принять от родителей учеников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7.Механизм работы Комиссии по этике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ОУ имеет право  представления кандидата для избрания его Председателем Комиссии по этике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кже существует возможность самовыдвиже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я Комиссии по этике выбирают большинством голосов путем открытого голосования в рамках проведения педагогического совета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ок полномочия председателя один год без права переизбраться на второй срок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после своего избрания на этом же педсовете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лены Комиссии также избираются сроком на один год без права переизбрания.</w:t>
      </w:r>
    </w:p>
    <w:p>
      <w:pPr>
        <w:pStyle w:val="Style14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Комиссии имеет право наложить вето на решение членов комиссии.</w:t>
      </w:r>
    </w:p>
    <w:p>
      <w:pPr>
        <w:pStyle w:val="Style14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Style14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имеет права обратиться за помощью к руководителю ОУ для разрешения особо острых конфликтов.</w:t>
      </w:r>
    </w:p>
    <w:p>
      <w:pPr>
        <w:pStyle w:val="Style14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и члены Комиссии по этике не имеют права разглашать информацию, поступающую к ним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несет персональную ответственность за принятие решений.</w:t>
      </w:r>
    </w:p>
    <w:p>
      <w:pPr>
        <w:pStyle w:val="Style14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ждый несет персональную ответственность за подачу непроверенных сведений.</w:t>
      </w:r>
    </w:p>
    <w:p>
      <w:pPr>
        <w:pStyle w:val="Style14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8"/>
          <w:lang w:eastAsia="ru-RU"/>
        </w:rPr>
      </w:r>
    </w:p>
    <w:p>
      <w:pPr>
        <w:pStyle w:val="Style14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8.Заключение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настоящее время возрастает значение профессиональной этики в регулировании различных видов трудовой деятельности. Это связано со стремлением постоянно совершенствовать профессиональные нормы применительно к изменяющимся общественным отношениям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офессиональная этика общества не может представлять абсолютную истину в поведении людей. Каждое поколение должно решать их вновь и вновь самостоятельно. Но новые разработки должны опираться на моральный запас, созданный предшествующими поколениями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егодня, когда имеет место опережающее развитие технических аспектов и отставание культурного, очень важно понять, что для стабилизации общества необходимы этические знания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ллигентность должна быть не только в знаниях, но и в способности к пониманию другого. Она проявляется в тысяче и тысяче мелочей: в умении уважительно спорить, вести себя скромно за столом, в умении незаметно помочь другому, беречь природу, не мусорить вокруг себя - не мусорить окурками или руганью, дурными идеями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ллигентность - это терпимое отношение к миру и к людям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е всех хороших манер лежит забота о том, чтобы человек не мешал человеку, чтобы все вместе чувствовали себя хорошо. Надо уметь не мешать друг другу. Воспитывать в себе нужно не столько манеры, сколько то, что выражается в манерах, бережное отношение к миру, к обществу, к природе, к своему прошлому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еление в системе нравственных отношений подсистему «учитель – родители учащихся» исходит из того, что семья является бесспорно важнейшим источником формирования нравственных позиций ребёнка, закрепления его нравственно-психологических установок. В семье у ребёнка формируются начальные представления о цели и смысле жизни, ценностные ориентации, нравственные и социальные потребности и т.д. Поэтому учитель должен знать, какие нравственные представления сформированы у ребёнка, в каких условиях происходило это формирование. 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 взаимоотношений родителей и учителей нельзя представлять как полное взаимопонимание и бесконфликтное содружество, несмотря на общность их целей и задач. Педагогу важно наладить контакт с родителями учащихся, сделать их союзниками в деле воспитания. В оптимальном варианте педагог должен стать частью семейной микросреды (как ближайший советчик родителей в вопросах обучения и воспитания их детей), а родители ученика – частью его школьной микросреды (как участники общего педагогического процесса).</w:t>
      </w:r>
    </w:p>
    <w:p>
      <w:pPr>
        <w:pStyle w:val="Style14"/>
        <w:ind w:left="-567"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36"/>
    </w:pPr>
    <w:rPr>
      <w:rFonts w:ascii="Verdana" w:hAnsi="Verdana" w:eastAsia="Times New Roman" w:cs="Verdana"/>
      <w:color w:val="000000"/>
      <w:sz w:val="15"/>
      <w:szCs w:val="15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02:00Z</dcterms:created>
  <dc:creator>аdmin</dc:creator>
  <dc:description/>
  <cp:keywords/>
  <dc:language>en-US</dc:language>
  <cp:lastModifiedBy>12345</cp:lastModifiedBy>
  <cp:lastPrinted>2019-03-03T00:09:00Z</cp:lastPrinted>
  <dcterms:modified xsi:type="dcterms:W3CDTF">2019-03-14T14:11:00Z</dcterms:modified>
  <cp:revision>4</cp:revision>
  <dc:subject/>
  <dc:title/>
</cp:coreProperties>
</file>