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 w:ascii="Times New Roman" w:hAnsi="Times New Roman"/>
          <w:b/>
          <w:color w:val="000099"/>
          <w:sz w:val="28"/>
        </w:rPr>
        <w:t>Структура и органы управления МКОУ «Майоровская СШ»</w:t>
      </w:r>
    </w:p>
    <w:p>
      <w:pPr>
        <w:pStyle w:val="Style15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 w:ascii="Times New Roman" w:hAnsi="Times New Roman"/>
          <w:b/>
          <w:color w:val="000099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«Майоровская средняя  школа»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льни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415</wp:posOffset>
                </wp:positionV>
                <wp:extent cx="5543550" cy="6736080"/>
                <wp:effectExtent l="0" t="1460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6735960"/>
                          <a:chOff x="0" y="0"/>
                          <a:chExt cx="5543640" cy="6735960"/>
                        </a:xfrm>
                      </wpg:grpSpPr>
                      <wps:wsp>
                        <wps:cNvSpPr/>
                        <wps:spPr>
                          <a:xfrm>
                            <a:off x="1990800" y="983160"/>
                            <a:ext cx="1419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1514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83160"/>
                            <a:ext cx="1419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59360"/>
                            <a:ext cx="1419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259360"/>
                            <a:ext cx="1514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7760"/>
                            <a:ext cx="1419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497760"/>
                            <a:ext cx="1419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97760"/>
                            <a:ext cx="1419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812200"/>
                            <a:ext cx="14191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812200"/>
                            <a:ext cx="33624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1077480"/>
                            <a:ext cx="914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392200"/>
                            <a:ext cx="13431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Заместитель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58400"/>
                            <a:ext cx="12952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611880"/>
                            <a:ext cx="1238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Библиотека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92560"/>
                            <a:ext cx="118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13760"/>
                            <a:ext cx="1314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3611880"/>
                            <a:ext cx="1238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2259360"/>
                            <a:ext cx="1419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2392200"/>
                            <a:ext cx="1123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11880"/>
                            <a:ext cx="1238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Старш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вожат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4611960"/>
                            <a:ext cx="14191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4725000"/>
                            <a:ext cx="1143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Нач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916960"/>
                            <a:ext cx="3162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Учащиеся школы, родители, общественность, органы ученического само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031080"/>
                            <a:ext cx="1238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Обслуживающий персона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9920" y="1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3640" y="1974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3640" y="621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22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000" y="22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22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560" y="264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732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44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720" y="461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581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920" y="581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0" y="62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1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62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9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983160"/>
                            <a:ext cx="1514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077480"/>
                            <a:ext cx="13431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1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640" y="264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34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.45pt;width:436.5pt;height:530.4pt" coordorigin="-21,29" coordsize="8730,10608">
                <v:rect id="shape_0" fillcolor="white" stroked="t" o:allowincell="f" style="position:absolute;left:3114;top:1577;width:223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3144;top:29;width:238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5979;top:1577;width:223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6099;top:3587;width:223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129;top:3587;width:238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279;top:5537;width:223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6174;top:5537;width:223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3039;top:5537;width:223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6174;top:9182;width:2234;height:1454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rect id="shape_0" fillcolor="white" stroked="t" o:allowincell="f" style="position:absolute;left:234;top:9182;width:5294;height:1454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4;top:1726;width:14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3796;width:211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Заместитель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1696;width:20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717;width:19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Библиотекар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3797;width:1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208;width:206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4;top:5717;width:19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94;top:3587;width:223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shape id="shape_0" fillcolor="white" stroked="t" o:allowincell="f" style="position:absolute;left:3504;top:3796;width:176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по У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5717;width:19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Старш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вожат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14;top:7292;width:2234;height:1364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shape id="shape_0" fillcolor="white" stroked="t" o:allowincell="f" style="position:absolute;left:3294;top:7470;width:179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Нача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9347;width:49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Учащиеся школы, родители, общественность, органы ученического само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9527;width:19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Обслуживающий персона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9;top:21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9;top:313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09;top:98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09;top:3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9;top:36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4;top:3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9;top:3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4;top:420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5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4;top:5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4;top:5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9;top:72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9;top:91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4;top:91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9;top:98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1;top:98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4;top:98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4;top:1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4;top:1577;width:2384;height:1139;mso-wrap-style:none;v-text-anchor:middle">
                  <v:fill o:detectmouseclick="t" type="solid" color2="black"/>
                  <v:stroke color="#205867" weight="28440" joinstyle="miter" endcap="flat"/>
                  <w10:wrap type="none"/>
                </v:rect>
                <v:shape id="shape_0" fillcolor="white" stroked="t" o:allowincell="f" style="position:absolute;left:398;top:1726;width:211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14;top:21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4;top:420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4;top:5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9;top:55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Calibri"/>
          <w:color w:val="0F243E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правление школой осуществляется в соответствии с Законом Российской Федерации «Об образовании» о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9» ДЕКАБРЯ 2012 Г. № 273-ФЗ </w:t>
      </w:r>
      <w:r>
        <w:rPr>
          <w:rFonts w:cs="Times New Roman" w:ascii="Times New Roman" w:hAnsi="Times New Roman"/>
          <w:sz w:val="28"/>
        </w:rPr>
        <w:t>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В основу положена пятиуровневая структура 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ервый уровень</w:t>
      </w:r>
      <w:r>
        <w:rPr>
          <w:rFonts w:cs="Times New Roman" w:ascii="Times New Roman" w:hAnsi="Times New Roman"/>
          <w:sz w:val="28"/>
          <w:szCs w:val="24"/>
        </w:rPr>
        <w:t xml:space="preserve"> структуры – уровень директора (по содержанию – это уровень стратегического управления). Директор школы определяет совместно с Управляющим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На втором</w:t>
      </w:r>
      <w:r>
        <w:rPr>
          <w:rFonts w:cs="Times New Roman" w:ascii="Times New Roman" w:hAnsi="Times New Roman"/>
          <w:sz w:val="28"/>
          <w:szCs w:val="24"/>
        </w:rPr>
        <w:t xml:space="preserve"> уровне структуры (по содержанию – это тоже уровень стратегического управления) функционируют традиционные субъекты управления:  педагогический совет, родительский комитет, Общее собрание трудового коллекти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ретий уровень</w:t>
      </w:r>
      <w:r>
        <w:rPr>
          <w:rFonts w:cs="Times New Roman" w:ascii="Times New Roman" w:hAnsi="Times New Roman"/>
          <w:sz w:val="28"/>
          <w:szCs w:val="24"/>
        </w:rPr>
        <w:t xml:space="preserve"> структуры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Четвертый уровень</w:t>
      </w:r>
      <w:r>
        <w:rPr>
          <w:rFonts w:cs="Times New Roman" w:ascii="Times New Roman" w:hAnsi="Times New Roman"/>
          <w:sz w:val="28"/>
          <w:szCs w:val="24"/>
        </w:rPr>
        <w:t xml:space="preserve">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ятый уровень</w:t>
      </w:r>
      <w:r>
        <w:rPr>
          <w:rFonts w:cs="Times New Roman" w:ascii="Times New Roman" w:hAnsi="Times New Roman"/>
          <w:sz w:val="28"/>
          <w:szCs w:val="24"/>
        </w:rPr>
        <w:t xml:space="preserve"> организационной структуры – уровень учащихся. По содержанию – это тоже уровень оперативного управления,  этот уровень скорее можно назвать уровнем «самоуправления». Связи по отношению к субъектам пятого уровня предполагают курирование, помощь, педагогическое руководство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школе созданы органы ученического самоуправления, ученические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0:00Z</dcterms:created>
  <dc:creator>школа</dc:creator>
  <dc:description/>
  <cp:keywords/>
  <dc:language>en-US</dc:language>
  <cp:lastModifiedBy>12345</cp:lastModifiedBy>
  <dcterms:modified xsi:type="dcterms:W3CDTF">2017-10-13T18:31:00Z</dcterms:modified>
  <cp:revision>7</cp:revision>
  <dc:subject/>
  <dc:title/>
</cp:coreProperties>
</file>